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 к приказу директора МБОУ «Гимназия»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т 22.10.2024 № </w:t>
      </w:r>
      <w:r>
        <w:rPr>
          <w:rFonts w:cs="PT Astra Serif" w:ascii="PT Astra Serif" w:hAnsi="PT Astra Serif"/>
          <w:sz w:val="24"/>
          <w:szCs w:val="24"/>
        </w:rPr>
        <w:t>164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подготовке и проведению  государственной итоговой аттестации выпускников 9-х классов, освоивших основную образовательную программу основного общего образования в 2024 – 2025 учебном году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ИА-9 – государственная итоговая аттестация обучающихся, освоивших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ГЭ – основной государственный экзамен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ИМ ОГЭ – контрольно-измерительные материалы основного государственного экзамена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ИС ГИА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ПЭ – пункт проведения экзамена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ВЭ – государственный выпускной экзамен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У ДПО ХМАО-Югры «ИРО» - 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"/>
        <w:gridCol w:w="7844"/>
        <w:gridCol w:w="211"/>
        <w:gridCol w:w="2178"/>
        <w:gridCol w:w="48"/>
        <w:gridCol w:w="3261"/>
      </w:tblGrid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меропри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 Анализ проведения ГИА-9 в 2024 году</w:t>
            </w:r>
          </w:p>
        </w:tc>
      </w:tr>
      <w:tr>
        <w:trPr>
          <w:trHeight w:val="51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лиз результатов ГИА-9 2024 года, выявление причин неудовлетворительных результа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10.10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2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обраний с родителями (законными представителями) обучающихся на уровне основного общего образования по вопросам анализа результатов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1.10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12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Исполнение решений Координационного Совета по обеспечению и проведению государственной итоговой аттестации обучающихся, освоивших образовательные программы основного общего и среднего общего образования на территории ХМАО-Югр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роки, определенные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оординационно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отоколом Сове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52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 Нормативно-правовое  обеспечение ГИА-9</w:t>
            </w:r>
          </w:p>
        </w:tc>
      </w:tr>
      <w:tr>
        <w:trPr>
          <w:trHeight w:val="12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ведение до участников ГИА приказов, положений, инструктивных материалов, регламентирующих проведение государственной итоговой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125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нормативно-правовых, распорядительных документов Минобразования РФ, Федеральной службы по контролю и надзор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фере образования, нормативных, правовых и локальных актов регионального уровня, регламентирующих проведение ГИА -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 приказов директора учреждения, регламентирующих подготовку и проведение ГИА – 9, проведение итогового собеседования по русскому язы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исполнения инструктивно-методических писем регионального, муниципального уровней лицами, привлекаемыми к организации и проведению ГИА-9 в ППЭ в 2024-2025 учебном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205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. Организация мероприятий по материально-техническому и финансовому обеспечению проведения ГИА-9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Планирование расходов в соответствии с мерами и мероприятиями, указанными в  аттестате соответствия требований безопасности информации муниципальной информационной системы (техническое обслуживание защищенного канала РИС ГИА, продление средств антивирусной защиты,  средств анализа защищенн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1.12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лованова Т.Г., главный бухгалте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Подготовка программно-аппаратных комплексов, замена неисправного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3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лованова Т.Г., главный бухгалтер, Зырянов Е.П., инженер-электроник</w:t>
            </w:r>
          </w:p>
        </w:tc>
      </w:tr>
      <w:tr>
        <w:trPr>
          <w:trHeight w:val="31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. Обучение лиц, привлекаемых к проведению ГИА-9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равление заявок в Управление образования администрации г. Югорска на участие специалистов, привлекаемых к проведению ГИА -9 в обучающих мероприятиях на модуле регионального информационного ресурс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oodlerrcok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6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-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участия педагогов, привлекаемых к проведению ГИА -9,  в обучающих мероприятиях, организованных АУ ДПО ХМАО-Югры «ИРО» на модуле регионального информационного ресурс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oodlerrcok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6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-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ок в Управление образования администрации г.Югорска на обучение экспертов региональных предметных комисс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тябрь 2024-мар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частия педагогов, привлекаемых в качестве экспертов региональных предметных комиссий в обучении на региональ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нварь-апрел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 xml:space="preserve">Формирование кадрового состава лиц, привлекаемых к проведению ГИА-9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12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педагогов - экспертов предметных комиссий по учебным предметам ГИА-9 в Региональный центр оценки качества образования для осуществления проверки бланков ответов участников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графику, утвержденному приказом АУ ДПО ХМАО-Югры «ИРО»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7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частия в обучающих семинарах для работников пункта проведения экзаме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. Реализация мер по повышению качества преподавания учебных предметов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выпускников 9-х классов, прогнозируемых как неуспешных при прохождении ГИА-9. Разработка индивидуальных образовательных маршрутов по преодолению затруднений при освоении основной общеобразователь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1.03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работы по своевременному выявлению участников ГИА-9 с ОВЗ, детей-инвалидов, инвалидов для прохождения ГИА в форме ГВЭ с оформлением и предоставлением документов в ПМП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1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Воднева Е.Н., заместитель директора по УВР, классные руководители 9-х классов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Участие в работе семинаров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учителей-предметников 9-х классов по методике оценивания развёрнутых ответов с привлечением экспертов региональных предметных комиссий 2024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0.12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Участие в работе  методических объединений учителей-предметников по изучению методических материалов для председателей и членов региональных предметных комиссий по проверке выполнения заданий с развернутым ответом экзаменационных работ ОГЭ (сайт ФГБНУ «Федеральный институт педагогических измерений» www.fipi.ru, демонстрационные версии КИМов 2025 года по учебным предмета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0.12.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 и  проведение  репетиционного  экзамена по математике для  выпускников  9-х классов  в  форме ОГЭ, ГВ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03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 математ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комплекса мер по эффективности мер функционирования ВСОКО, направленных на повышение объективности оценивания по каждому предме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7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бъективной оценки качества подготовки выпускников по учебным предметам в рамках функционирования ВСО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8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влечение методических служб к планированию индивидуальных образовательных маршрутов выпускников с учетом результатов диагнос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Маштакова В.А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9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групповых/индивидуальных занятий для подготовки к ГИА-9 выпускников по результатам анализа диагнос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7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0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одготовки выпускников по учебным предметам ГИА, включая проведение индивидуальных и групповых консультаций, факультативных и элективных курсов, разработку и реализацию индивидуальных образовательных маршру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118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(в рамках плана внутришкольного контроля) мероприятий, направленных на повышение качества образования обучающихся с ОВЗ в рамках реализации адаптированной основной общеобразователь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197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 Организационно-технологическое сопровождение ГИА-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итогового собеседования по русскому язы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о сроками, установленными приказом Министерства просвещения РФ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репетиционных экзаме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ведения ГИА-9 в 2025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-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еобходимости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, работники ППЭ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тестирования систем видеонаблюдения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Зырянов Е.П., инженер-электроник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5. Формирование и ведение региональной информационной системы обеспечения проведения ГИА-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5.1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и ведение школьного сегмента  региональной информационной системы обеспечения проведения ГИА-9, итогового собеседования по русскому язы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графику, утвержденному приказом ДО и МП ХМАО-Югр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Феденёв А.В., технический специалист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5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аботы по передаче данных по защищенному каналу региональной информационной системы РИС ГИ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Феденёв А.В., технический специалист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6. Определение организационно-территориальной схемы проведения ГИА-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предварительной информации 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ланируемом количестве участников ГИА-9, в том числе лиц с ОВЗ и инвалидностью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выборе учебных предм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тябрь, декабрь 2024, мар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мест регистрации заявлений на прохождение ГИА-9, мест ознакомления с результатами экзаме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тябрь 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й на прохождение итогового собеседования по русскому язы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нварь, февраль, март 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й на сдачу  ГИА – 9, определение формы сдачи ГИА  выпускниками 9-х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 01.03.2025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списочных составов лиц, привлекаемых к проведению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12.2024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6.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транспортной схемы для организации проведения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 – 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7. Осуществление межведомственного взаимодействия  при проведении ГИА-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7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храны правопорядка в  ППЭ и на прилегающей территории в период проведения ГИА-9, итогового собеседования по русскому языку. Взаимодействие с представителями  ОМВД, ЧОП, Росгвар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-июль, сент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еобходимости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7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медицинского сопровождения участников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-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еобходимости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Овчинникова Н.Х., медицинский работник (по согласованию)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7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е с ресурсноснабжающими организаци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-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еобходимости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7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Взаимодействие с ООО «Ростелеком» по организации видеонаблюдения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-ию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тябр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ри необходимости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Феденёв А.В., инженер-электроник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8. Создание условий в ППЭ для прохождения ГИА-9 обучающимися с ОВЗ, детьми-инвалидами, инвалидами</w:t>
            </w:r>
          </w:p>
        </w:tc>
      </w:tr>
      <w:tr>
        <w:trPr>
          <w:trHeight w:val="987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8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 информации о планируемом количестве участников ГИА-9  в 2025 году из числа лиц с ограниченными возможностями здоровья, инвалидов и детей-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заявке ДО и МП ХМАО-Югр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 Воднева Е.Н., 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8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 информации о выданных заключениях ПМПК по определению условий  для выпускников 9-х классов с ограниченными возможностями здоровья, инвалидов и детей-инвалидов для прохождения ГИА-9 в 2025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заявке ДО и МП ХМАО-Югр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 Воднева Е.Н., заместитель директора по УВР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8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 информации об условиях, необходимых для проведения экзаменов в пунктах проведения ОГЭ и ГВЭ для выпускников с ограниченными возможностями здоровья, инвалидов, детей-инвали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1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 Воднева Е.Н., заместитель директора по УВР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8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данных в ДО и МП ХМАО-Югры об обучающихся, нуждающихся в создании особых условий в ПП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2 дней со дня получения указанных сведени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8.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pacing w:val="-3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Создание условий в ППЭ для прохождения итогового собеседования, ГИА-9 обучающимися с ОВЗ, детьми-инвалидами, инвалидами в соответствии с законодательством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 время проведения </w:t>
            </w: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 xml:space="preserve"> итогового собеседования, ГИА-9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301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9. Обеспечение общественного наблюдения за ходом проведения ГИА-9</w:t>
            </w:r>
          </w:p>
        </w:tc>
      </w:tr>
      <w:tr>
        <w:trPr>
          <w:trHeight w:val="5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9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общественности о порядке организации общественного наблюдения за ходом проведения ГИА 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абрь 2024 – сентябр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56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9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 заявлений на аккредитацию общественных наблюда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5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9.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списка общественных  наблюдателей для осуществления наблюдения   за ходом проведения ГИА -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май, август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28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9.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общественных наблюдателей с их правами и обязанностями, предоставление общественным наблюдателям нормативно-правовых документов, методических материалов, регламентирующих проведение ГИА-9,  выдача удостоверений общественных наблюда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966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9.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на официальных сайтах ОУ и УО в сети Интернет  информации по вопросам проведения ГИА - 9 в целях просвещения лиц, привлекаемых в качестве общественных наблюда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февраль – май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6.10. Проведение мероприятий по ознакомлению участников ГИА-9 с результатами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0.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 выпускников  9-х классов с  результатами экзаменов  при прохождении  ГИА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 xml:space="preserve">май – июль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сентябр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0.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отчета об осуществлении информирования участников государственной итоговой аттестации с полученными результа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 xml:space="preserve">май – июль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сентябр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онное обеспечение ГИА-9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участия в Городском родительском собрании по вопросам проведения  ГИА – 9 в 2024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 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2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выпускников 9-х классов и их родителей (законных представителей) по вопросам организации и  проведения  ГИА – 9, в том числе ознакомление с нормативно-правовыми  документами, регламентирующими организацию и проведение  ГИА-9 в 2025 году через родительские  собрания, собрания ученических коллектив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3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официальных документов, регламентирующих проведение ГИА - 9, на официальных сайтах в сети Интернет УО и ОУ, а так же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фициальные документы, регламентирующие проведение ГИА – 9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работе телефонов «горячей линии» по вопросам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сроках и местах подачи заявлений на прохождение ГИА-9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сроках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местах расположения пунктов проведения экзаменов (далее – ППЭ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о сроках, местах и порядке информирования о результатах ГИА-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о сроками, установленными Порядком ГИА-9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4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аботы «Горячей линии» по вопросам проведения ГИА – 9 в 2024-2025 учебном г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5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печатной информационной продукции (буклеты, памятки и др.) по вопросам проведения ГИА –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6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ормление и поддержание в актуальном состоянии информационных стендов по вопросам проведения ГИА 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7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акций, посвященных вопросам ГИ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8.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 и проведение мероприятий по инициативе ДоиМП ХМАО – Юг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оответствии со сроками, установленным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иМП ХМАО – Югр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64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64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ные руководител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9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лассов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9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участников ГИА-9, родительской общественности о возможных последствиях при анализе результатов по зонам риска О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, учителя-предметники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участников и родительской общественности о порядке и сроках проведения ГИ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1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всех участников образовательного процесса с документами, определяющими структуру и содержание О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2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всех участников образовательного процесса с демоверсией контрольных измерительных материалов ОГ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учебного 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учителя-предметники</w:t>
            </w:r>
          </w:p>
        </w:tc>
      </w:tr>
      <w:tr>
        <w:trPr>
          <w:trHeight w:val="7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3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накомление всех участников образовательного процесса с ресурсом Федеральной службы по надзору в сфере образования и науки «Навигатор подготовки к ОГЭ, ЕГЭ» (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</w:rPr>
                <w:t>https://fipi.ru/navigator-podgotovki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классные руководители 9-х классов, учителя-предметники</w:t>
            </w:r>
          </w:p>
        </w:tc>
      </w:tr>
      <w:tr>
        <w:trPr>
          <w:trHeight w:val="472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. Психолого-педагогическое сопровождение участников ГИА-9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лана психолого-педагогического сопровождения выпускников с учетом их личностных, психологических особенностей, включающих, в том числе, психолого-педагогическое сопровождение с использованием технологий по развитию стрессоустойчивости, повышению положительного эмоционального фона, обучение навыкам саморегуляци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до 01.11.2024</w:t>
            </w:r>
          </w:p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2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диагностики и выявление выпускников, прогнозируемых как неуспешных при прохождении ГИА-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до 31.10.2024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до 31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.3.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работка и реализация мероприятий, направленных на успешное прохождение ГИА-9 выпускниками, прогнозируемыми как неуспешны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4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ведение бесед, консультаций, тренингов  для выпускников 9-х классов педагогом-психологом, социальным педагогом по вопросам психологической готовности к экзаменам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5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ведение консультаций, лекторий, тренингов и др. для родителей (законных представителей),  выпускников 9-х классов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6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ормление и поддержание в актуальном состоянии информационных стендов, разделов на официальных сайтах ОУ в сети Интернет с рекомендациями по психологической подготовке выпускников 9-х классов к ГИА -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7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памяток-рекомендаций для выпускников 9-х классов, их родителей (законных представителей) по вопросам ГИА-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8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сихолого-педагогическое сопровождение выпускников, испытывающих трудности в освоении образовательных программ основного общего образования.</w:t>
            </w: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октябрь 2024 – май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9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 в работе методических рекомендаций «Психологическое сопровождение и подготовка обучающихся 9, 11 классов к государственной итоговой аттестации в форме ЕГЭ, ОГЭ, включая пакет психодиагностического инструментария», разработанных АУ ДПО ХМАО-Югры «ИРО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0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профориентационной работы, включающей определение профессиональных интересов, склонностей и способностей выпускников, оказание поддержки профессионального самоопределения, в том числе с учетом возможностей обучающихся и требований рынка труда, определение дальнейшего образовательного маршрута, мероприятия информационного и просветительского характер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октябрь 2024 – май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дюк Л.В., заместитель директора по ВР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1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мплекса мероприятий по профилактике негативных эмоциональных состояний у выпускников, включающего, в том числе, выявление выпускников с высоким уровнем тревожности, прогнозируемых как обучающихся, относимых к «группе риска» при прохождении ГИА, их дальнейшее психолого-педагогическое сопровождение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октябрь 2024 – май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2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мероприятий психологической поддержки и психологического просвещения выпускников, направленных на нивелирование стрессовых ситуаций в период подготовки и проведения ГИ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0"/>
                <w:szCs w:val="20"/>
              </w:rPr>
              <w:t>март – июль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3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профилактических мероприятий, направленных на повышение стрессоустойчивости несовершеннолетних в общеобразовательных учреждениях (приказ начальника Управления образования от 10.03.2021 №167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14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сихолого</w:t>
              <w:softHyphen/>
              <w:t>педагогического сопровождения выпускников, не допущенных к ГИА в 2024 учебном год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нина Т.М., педагог-психолог</w:t>
            </w:r>
          </w:p>
        </w:tc>
      </w:tr>
      <w:tr>
        <w:trPr>
          <w:trHeight w:val="472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. Организация и обеспечение проведения мероприятий по соблюдению информационной безопасности при проведении ГИА-9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1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pacing w:val="-3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Организация получения, тиражирования, выдачи, хранения экзаменационных материалов ГИА-9, материалов итогового собеседования по русскому языку с соблюдением мер информационной безопасност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о сроками проведения итогового собеседования, ГИА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2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pacing w:val="-3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Формирование персонального состава лиц, ответственных за соблюдение информационной безопасности при организации работ с экзаменационными материалами ГИА-9,  материалов итогового собеседования по русскому язык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о сроками проведения итогового собеседования, ГИА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3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pacing w:val="-3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Использование систем подавления подвижной связи в период проведения ГИА-9, итогового собеседован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-июнь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4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4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  <w:spacing w:val="-3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Cs w:val="20"/>
              </w:rPr>
              <w:t>Организация мероприятий по уничтожению материалов  итогового собеседования по русскому языку 2022 год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абрь 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67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. Подготовка информации по запросам Департамента образования и молодежной политики ХМАО - Югры</w:t>
            </w:r>
          </w:p>
        </w:tc>
      </w:tr>
      <w:tr>
        <w:trPr>
          <w:trHeight w:val="1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1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кандидатурах педагогов для включения в состав экспертов предметных комиссий по общеобразовательным предмета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е со сроками ДОиМП ХМАО-Югр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. Контрольно-аналитические мероприятия за организацией и проведением ГИА-9</w:t>
            </w:r>
          </w:p>
        </w:tc>
      </w:tr>
      <w:tr>
        <w:trPr>
          <w:trHeight w:val="1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новление страниц сайта по вопросу наличия актуальной информации о ГИА-9  в соответствии с Порядком проведения ГИА-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31.1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4.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25.04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ребняк В.В., директор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олучения выданных заключениях ПМПК по определению условий  для выпускников 9-х классов с ограниченными возможностями здоровья, инвалидов и детей-инвалидов для прохождения ГИА-9 в 2024 год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01.01.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, Воднева Е.Н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 справка по итогам проведения итогового собеседования по русскому язык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, март, апрель 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соответствии со сроками ДОиМП ХМАО – Югры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83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-аналитическая справка об итогах проведения репетиционного экзамена по математике в форме и по материалам ОГЭ, ГВ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рел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своевременного ознакомления выпускников 9-х классов с результатами итогового собеседования по русскому языку, ГИА-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, март, апрел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аналитической информации о результатах ГИА-9 в 2025 год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тябрь 2025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ирова Е.Л., заместитель директора по УВР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rFonts w:eastAsia="Calibri"/>
          <w:iC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bCs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bCs/>
      <w:sz w:val="22"/>
      <w:szCs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jc w:val="both"/>
    </w:pPr>
    <w:rPr>
      <w:bCs/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24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navigator-podgotov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Zavuch2</dc:creator>
  <dc:description/>
  <cp:keywords/>
  <dc:language>en-US</dc:language>
  <cp:lastModifiedBy>Tairova_EL</cp:lastModifiedBy>
  <cp:lastPrinted>2024-10-22T18:33:00Z</cp:lastPrinted>
  <dcterms:modified xsi:type="dcterms:W3CDTF">2024-11-27T05:31:00Z</dcterms:modified>
  <cp:revision>173</cp:revision>
  <dc:subject/>
  <dc:title/>
</cp:coreProperties>
</file>