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firstLine="708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2 к приказу директора МБОУ «Гимназия» от 22.10.2024  № 164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План мероприятий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по подготовке и проведению государственной итоговой аттестации выпускников 11 класса, освоивших основную общеобразовательную программу среднего общего образования в 2024 – 2025 учебном году</w:t>
      </w:r>
    </w:p>
    <w:p>
      <w:pPr>
        <w:pStyle w:val="Normal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Условные обозначения:</w:t>
      </w:r>
    </w:p>
    <w:p>
      <w:pPr>
        <w:pStyle w:val="Normal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ГИА-11 – государственная итоговая аттестация обучающихся, освоивших 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ЕГЭ – единый государственный экзамен;</w:t>
      </w:r>
    </w:p>
    <w:p>
      <w:pPr>
        <w:pStyle w:val="Normal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ИМ ЕГЭ – контрольно-измерительные материалы единого государственного экзамена;</w:t>
      </w:r>
    </w:p>
    <w:p>
      <w:pPr>
        <w:pStyle w:val="Normal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ИС ГИА – 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ПЭ – пункт проведения экзамена;</w:t>
      </w:r>
    </w:p>
    <w:p>
      <w:pPr>
        <w:pStyle w:val="Normal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ГВЭ – государственный выпускной экзамен;</w:t>
      </w:r>
    </w:p>
    <w:p>
      <w:pPr>
        <w:pStyle w:val="Normal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АУ ДПО ХМАО-Югры «ИРО» - автономное учреждение дополнительного профессионального образования Ханты-Мансийского автономного округа – Югры «Институт развития образования»</w:t>
      </w:r>
    </w:p>
    <w:p>
      <w:pPr>
        <w:pStyle w:val="Normal"/>
        <w:spacing w:lineRule="auto" w:line="240" w:before="0" w:after="0"/>
        <w:ind w:firstLine="708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1418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132"/>
        <w:gridCol w:w="2594"/>
        <w:gridCol w:w="3093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 Анализ проведения ГИА-11 в 2023- 2024 году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нализ результатов ГИА-11 2024 года по учебным предметам. Ознакомление с проектами КИМ ЕГЭ 2025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ктябрь 202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учителя-предметники.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ьзование содержательного анализа сборников: «Статистика по результатам государственной итоговой аттестации по программам среднего общего образования в 2023- 2024 учебном году в Ханты-Мансийском автономном округе - Югре» для проведения анализа по вопросам качества преподавания учебных предме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учителя-предметники.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Исполнение решений Координационного Совета по обеспечению и проведению государственной итоговой аттестации обучающихся, освоивших образовательные программы основного общего и среднего общего образования на территории ХМАО-Югры, г. Югорск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сроки, определенные протоколом Координационного сове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 Нормативное правовое обеспечение ГИА-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1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ведение до участников ГИА-11 приказов, положений, инструктивных материалов, регламентирующих проведение государственной итоговой аттестации обучающихся, освоивших образовательные программы среднего общего образ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классные руководители 11-х классов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2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готовка приказов, регламентирующих проведение государственной итоговой аттестации учащихся, освоивших образовательные программы среднего общего образования, итогового сочинения (изложения)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б информировании по вопросам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 формировании муниципальной базы данных участников ЕГЭ в 2024 – 2025учебно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 проведении репетиционного экзамена в форме и по материалам единого государственного экзам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 результатах репетиционного экзамена в форме и по материалам единого государствен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 проведении городского родительского собр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б организации работы телефонов «горячей лин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 организационно-технологическом обеспечении ЕГЭ по общеобразовательным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 финансир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б итогах государственной итоговой аттестации в 2025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проведения итогового сочинения (изложени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 проведении апробации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б итогах апробации итогового сочинения (изложения)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 об организации и проведение итогового сочинения (излож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 результатах итогового сочинения (изложен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че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чебного год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классные руководители 11-х классов</w:t>
            </w:r>
          </w:p>
        </w:tc>
      </w:tr>
      <w:tr>
        <w:trPr>
          <w:trHeight w:val="23" w:hRule="atLeast"/>
        </w:trPr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. Организация мероприятий по материально-техническому и финансовому обеспечению проведения ГИА-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анирование расходов в соответствии с мерами и мероприятиями, указанными в аттестате соответствия требований безопасности информации муниципальной информационной системы (техническое обслуживание защищенного канала РИС ГИА, продление средств антивирусной защиты, средств анализа защищенности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нтябрь – декабрь 202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2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Обновление системы защиты информации компьютерного оборудования ПП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январь – май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, Феденев А.В. , инженер-электроник, 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3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ттестация рабочих мест и компьютерного оборудования для проведения ЕГЭ по учебному предмету информатика и ИКТ в компьютерной форм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рель – май 2025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, Феденев А.В. , инженер-электроник, 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4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ттестация рабочего  места и компьютерного оборудования муниципального сегмента РИС ГИ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начала проведения ГИ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, Феденев А.В. , инженер-электроник, 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. Обучение лиц, привлекаемых к проведению ГИА-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обучающих семинаров для работников пункта проведения, экзамен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арт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0"/>
                <w:szCs w:val="20"/>
              </w:rPr>
              <w:t>Формирование кадрового состава лиц, привлекаемых к проведению ГИ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ктябрь 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рель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юснина Л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астие в апробации технологий проведения ГИА, обучение лиц в период апробации новым технология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соответствии с графиком проведения апробац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 и  проведение  репетиционного  экзамена по математике для  выпускников  11-х классов  в  форме ЕГЭ, ГВ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рт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учение работников пунктов проведения экзаменов на платформе Федерального центра тестир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арт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правление заявок в АУ ДПО ХМАО-Югры «ИРО» на обучение экспертов региональных предметных комиссий.  Обеспечение участие педагогов, привлекаемых в качестве экспертов региональных предметных комиссий в обучении на региональном уровн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январь  – март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0"/>
                <w:szCs w:val="20"/>
              </w:rPr>
              <w:t>Организация инструктивно-методического совещания с руководителями ППЭ, по вопросам проведения ГИА-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враль 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. Реализация мер по повышению качества преподавания  учебных  предметов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и проведение входного контроля по русскому языку и математике для обучающихся 11-х класс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 202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и проведение апробации итогового сочинения (изложен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ябрь 202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Бобарыкина Г.М., учитель русского языка и литературы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астие выпускников в апробации ЕГ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диагностики и выявление выпускников 11-х классов, прогнозируемых как неуспешных при прохождении ГИА-11. Корректировка образовательного маршру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024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провождение детей с ОВЗ, детей инвалидов при подготовке к ГИ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Воднева Е.Н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работка индивидуальных маршрутов подготовки учащихся 11-х классов к экзаменационным испытаниям с учетом результатов диагнос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7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подготовки выпускников по учебным предметам ГИА, включая проведение индивидуальных и групповых консультаций, факультативных и элективных курсов, разработку и реализацию индивидуальных образовательных маршру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групповых/индивидуальных занятий для выпускников по результатам анализа диагнос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9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совещаний с учителями-предметниками  о ходе подготовки к ЕГ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раз в четверт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0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я комплекса мер по эффективности функционирования ВСОКО, направленных на повышение объективности оценивания по каждому учебному предмет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024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влечение методических служб к планированию индивидуальных образовательных маршрутов выпускников с учетом результатов диагност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объективной оценки качества подготовки выпускников по учебным предметам в рамках функционирования ВСОК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. Организационно-технологическое обеспечение ГИА-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и проведение итогового сочинения (изложен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05.02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.04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и проведение репетиционных, демонстрационных экзамен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апробации технологий проведения ЕГ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графику установленному ФЦТ, ДОиМ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тестирования систем видеонаблюдения в ПП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й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, Феденев А.В. , инженер-электроник, 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5.</w:t>
            </w:r>
          </w:p>
        </w:tc>
        <w:tc>
          <w:tcPr>
            <w:tcW w:w="1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пределение организационно- территориальной схемы проведения ГИА-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5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рмирование предварительной информации 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планируемом количестве участников ГИА-11, в том числе лиц с ОВЗ, детей-инвалидов,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о количестве пунктов проведения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 выборе учебных предмет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ктябрь 2024 года, февраль 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5.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условий организации и проведения итогового сочинения (изложения), ГИА для лиц с ограниченными возможностями здоровь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ябрь 2024 года – май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5.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работка транспортной схемы для организации проведения ЕГ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й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6. Формирование и ведение региональной информационной системы обеспечения проведения ГИА-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6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едение региональной информационной системы обеспечения проведения ЕГЭ, ГВЭ, итогового сочинения (изложен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Феденев А.В. , инженер-электроник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6.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едение базы данных участников ЕГЭ, ГВЭ  в период государственной итоговой аттестации учащихся, освоивших образовательные программы среднего общего образ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ябрь 2024 года– июль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6.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едение базы данных работников пунктов проведения экзаменов, общественных наблюдател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враль-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025 год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6.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правление заявлений участников ЕГЭ, ГВЭ на апелляцию о несогласии с выставленными баллами через защищенные каналы связ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юнь – 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6.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едение мониторинга миграционных потоков учащихся в рамках государственной итоговой аттест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6.7.  </w:t>
            </w:r>
          </w:p>
        </w:tc>
        <w:tc>
          <w:tcPr>
            <w:tcW w:w="1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уществление межведомственного взаимодействия  при проведении ГИА-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7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охраны правопорядка в ППЭ и на прилегающей территории в период проведения ГИА-11. Взаимодействие с представителями ОМВД, ЧОП, Росгвард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ай – 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7.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аимодействие с ресурсноснабжающими организация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 2024 года, февраль, май, июнь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7.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Cs w:val="20"/>
              </w:rPr>
              <w:t>Взаимодействие с ООО «Ростелеком» по организации видеонаблюдения в ППЭ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рель – июнь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7.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седание Координационного совета по обеспечению и проведению государственной итоговой аттестации обучающихся, освоивших образовательные программы основного общего и среднего общего образования в городе Югорске. О готовности к ГИА 2024 в городе Югорс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й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7.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медицинского сопровождения участников ГИА-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ай – и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,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8.</w:t>
            </w:r>
          </w:p>
        </w:tc>
        <w:tc>
          <w:tcPr>
            <w:tcW w:w="1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общественного наблюдения за ходом проведения ГИА-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8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формирование общественности о порядке организации общественного наблюдения за ходом проведения государственной итоговой аттестации учащихся, освоивших образовательные программы среднего общего образ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враль – май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8.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бор заявлений на аккредитацию общественных наблюдател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враль – апрель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8.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в Департамент образования и молодежной политики ХМАО - Югры заявлений на аккредитаци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рель – май 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8.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условий для организации онлайн наблюдения за проведением ГИА-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ай – и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гребняк В.В., директор,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уководители ППЭ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9.</w:t>
            </w:r>
          </w:p>
        </w:tc>
        <w:tc>
          <w:tcPr>
            <w:tcW w:w="1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мероприятий по ознакомлению участников ГИА-11 с результатами экзаменов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9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 за сроками ознакомления участников ЕГЭ, ГВЭ с результата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ай – 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, классные руководители 11 классов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10</w:t>
            </w:r>
          </w:p>
        </w:tc>
        <w:tc>
          <w:tcPr>
            <w:tcW w:w="1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условий в ППЭ для прохождения ГИА-11 обучающихся с ОВЗ, детьми-инвалидами, инвалидам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10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бор информации о планируемом количестве участников ГИА-11 в 2024 году из числа лиц с ограниченными возможностями здоровья, детей-инвалидов, инвалид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ктябрь, по заявке ДОиН ХМАО-Юг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10.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бор информации о выданных заключениях ПМПК по определению условий для выпускников 11-х классов с ограниченными возможностями здоровья, детей-инвалидов, инвалид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заявке ДОиН ХМАО-Юг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10.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бор информации об условиях, необходимых для проведения экзаменов в ППЭ для выпускников с ограниченными возможностями здоровья, детей-инвалидов, инвалид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01.02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10.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оевременное оформление заключений ПМПК и направление сведений в ППЭ для создания услов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ябрь-январь 2025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10.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данных в ДОиН ХМАО-Югры об обучающихся, нуждающихся в создании особых условий в ПП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ечение 2-х дней со дня получения указанных свед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10.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здание условий в ППЭ для прохождения итогового сочинения (изложения), ГИА-11 обучающимися с ОВЗ, детьми-инвалидами, инвалидами в соответствии с законодательством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 время проведения итогового сочинения (изложения), ГИА-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. Психолого-педагогическое сопровождение ГИА-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работка плана психолого-педагогического сопровождения выпускников с учетом их личностных, психологических особенностей, включающих, в том числе, психолого-педагогическое сопровождение с использованием технологий по развитию стрессоустойчивости, повышению эмоционального фона, обучение навыкам саморегуля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01.11.20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ганина Т.М.,  педагог-психолог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психологической диагностики выпускников с целью выявления выпускников, имеющих повышенную тревожно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ктябрь 2024 года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й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ганина Т.М.,  педагог-психолог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актические занятия для выпускников для снижения эмоционального напряжения и повышения стрессоустойчивости участников ГИ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ганина Т.М.,  педагог-психолог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формление в общеобразовательном учреждении стендов с рекомендациями по психологической подготовке выпускников к ГИ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ктябрь 2024 года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й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ганина Т.М.,  педагог-психолог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психолого-педагогического сопровождения выпускников, не допущенных к ГИА в 2023-2024 учебном го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ай-ию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ганина Т.М.,  педагог-психолог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6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профориентационной работы, включающей определение профессиональных интересов, склонностей и способностей выпускников, оказание поддержки профессионального самоопределения, в том числе с учетом возможностей обучающихся и требований рынка труда, определение дальнейшего образовательного маршрута, мероприятия информационного и просветительского характе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ктябрь 2024 года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й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рдюк Л.В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7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сихолого-педагогическое сопровождение выпускников, испытывающих трудности в освоении образовательных программ среднего общего образ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ктябрь 2024 года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й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ганина Т.М.,  педагог-психолог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8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комплекса мероприятий по профилактике негативных эмоциональных состояний у выпускников, включающего, в том числе, выявление выпускников с высоким уровнем тревожности, прогнозируемых как обучающихся, относимых к «группе риска» при прохождении ГИА, их дальнейшее психолого - педагогическое сопровожд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ктябрь 2024 года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й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ганина Т.М.,  педагог-психолог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9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мероприятий психологической поддержки и психологического просвещения выпускников, направленных на нивелирование стрессовых ситуаций в период подготовки и проведения ГИ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арт – 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025 год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ганина Т.М.,  педагог-психолог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10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я профилактических мероприятий, направленных на повышение стрессоустойчивости несовершеннолетних в общеобразовательных учреждениях (приказ начальника Управления образования от 10.03.2021 №167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ганина Т.М.,  педагог-психолог</w:t>
            </w:r>
          </w:p>
        </w:tc>
      </w:tr>
      <w:tr>
        <w:trPr>
          <w:trHeight w:val="23" w:hRule="atLeast"/>
        </w:trPr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8.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нформационное обеспечение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ГИА-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знакомление участников государственной итоговой аттестации учащихся, освоивших образовательные программы среднего общего образования, родителей (законных представителей) с материалами, регламентирующими проведение итогового сочинения (изложения), ЕГ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мещение официальных документов, регламентирующих проведение ГИА-11, ЕГЭ для участников, освоивших образовательные программы среднего общего образования, в средствах массовой информации, на сайте Управления образования, общеобразовательных учрежд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ечение года в соответствии с Порядко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формление и поддержание в актуальном состоянии информационных стендов, страниц сайтов по вопросам проведения ГИА-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астие в новых формах  работы (флеш-мобы, акции) с участниками ГИА-11 и их родителя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учебного год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работы «горячей лини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консультирования выпускников 11-х классов, их родителей (законных представителей), общественности по вопросам ГИА-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пространение информационных буклетов и памяток по вопросам проведения ГИА, итогового сочинения (изложен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заимодействие со средствами массовой информаци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родительских собраний общеобразовательных учреждений по вопросам государственной итоговой аттестации учащихся, освоивших образовательные программы среднего общего образ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соответствии с графиками О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50" w:hanging="12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10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рганизация и проведение демонстрационного экзамена для родительской общественности, общественных наблюдателей, населения города Югорска, представителей средств массовой информ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враль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5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1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Информирование общественности о формировании пункта общественных наблюдателей на ЕГЭ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рт – апрель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5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1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формирование участников ГИА, родительской общественности о возможных последствиях при анализе результатов по зонам риска ЕГ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5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1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формирование участников ГИА, родительской общественности о порядке и сроках и проведения ГИ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024-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5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1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знакомление всех участников образовательного процесса с документами, определяющими структуру и содержание ЕГЭ 2025 года, вебинарами ФГБНУ «ФИПИ», видеоконсультациями Федеральной службы по надзору в сфере образования и нау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5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1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знакомление всех участников образовательного процесса с демоверсией КИМ ЕГ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5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1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знакомление всех участников образовательного процесса с ресурсами Федеральной службы по надзору в сфере образования и науки 2Навигатор подготовки к ОГЭ, ЕГЭ» (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://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fip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navigator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podgotovki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. Обеспечение информационной безопасности ГИА-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0"/>
                <w:szCs w:val="20"/>
              </w:rPr>
              <w:t xml:space="preserve">Организация и координация работы по соблюдению информационной безопасности при проведении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осударственной итоговой аттестации учащихся, освоивших образовательные программы среднего общего образ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блюдение информационной безопасности при организации получения, выдачи, хранении бланков итогового сочинения (изложения), экзаменационных материалов ГИА (в том числе в электронном виде), учащихся освоивших образовательные программы среднего общего образ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pacing w:val="-3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Cs w:val="20"/>
              </w:rPr>
              <w:t>Использование системы подавления подвижной связи с целью их использования в период проведения итогового сочинения (изложения) и ГИА-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екабрь 2024 года-апрель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pacing w:val="-3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Cs w:val="20"/>
              </w:rPr>
              <w:t>Проведение мероприятий по защите информации в РИС ГИА, в соответствии с аттестатом соответствия требований безопасности информации муниципальной информационной систем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0"/>
                <w:szCs w:val="20"/>
              </w:rPr>
              <w:t xml:space="preserve">Организация мероприятий по уничтожению экзаменационных материалов 2023 год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02.2025 –01.03.20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6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0"/>
                <w:szCs w:val="20"/>
              </w:rPr>
              <w:t>Организация мероприятий по уничтожению материалов  итогового сочинения (изложения) по русскому языку 2023 год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0"/>
                <w:szCs w:val="20"/>
              </w:rPr>
              <w:t>ноябрь 2024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. Контрольно-аналитические мероприятия за организацией и проведением государственной итоговой аттестации учащихся, освоивших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готовка информационно-аналитических спра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 результатах проведения апробации итогового соч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 результатах итогового сочинения итогового сочинения (из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о результатах муниципального репетиционного экзамена по математик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 итогам мероприят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рганизация и проведение мониторинга «зон риска» среди выпускников 11 класс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евраль, май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аштакова В.А., заместитель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рка готовности ППЭ ГИ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 15 мая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,  Маштакова В.А.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технической готовности ППЭ к проведению экзамена по информатике в компьютерной форм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прель, май 2025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няк В.В., директор,  Маштакова В.А., заместитель директора по УВР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cs="Calibri"/>
      <w:bCs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bCs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cs="Calibri"/>
      <w:bCs/>
      <w:sz w:val="22"/>
      <w:szCs w:val="22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jc w:val="both"/>
    </w:pPr>
    <w:rPr>
      <w:bCs/>
      <w:sz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240" w:after="24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14:00Z</dcterms:created>
  <dc:creator>Zavuch2</dc:creator>
  <dc:description/>
  <cp:keywords/>
  <dc:language>en-US</dc:language>
  <cp:lastModifiedBy>Mashtakova_VA</cp:lastModifiedBy>
  <cp:lastPrinted>2024-10-22T18:33:00Z</cp:lastPrinted>
  <dcterms:modified xsi:type="dcterms:W3CDTF">2024-11-27T07:06:00Z</dcterms:modified>
  <cp:revision>4</cp:revision>
  <dc:subject/>
  <dc:title/>
</cp:coreProperties>
</file>